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1.2016 г. период поставки: ноя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- 15 тн, АК12ч –6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9, АК12ч Содержание основных элементов, форма, вес чушки и способ упаковки должны соответствовать ГОСТ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3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9 - 15 тн, АК12ч –6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9, АК12ч Содержание основных элементов, форма, вес чушки и способ упаковки должны соответствовать ГОСТ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3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1-16T07:40:00Z</dcterms:modified>
  <cp:revision>64</cp:revision>
  <dc:subject/>
  <dc:title>Тендерная заявка  №1</dc:title>
</cp:coreProperties>
</file>